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B) – Scheda descrizione attivit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L’EROGAZIONE DI CONTRIBUTI ECONOMICI AD ASSOCIAZIONI SPOR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TTIVITA’ DI PROMOZIONE E ANIMAZIONE SPORTIVA ANNO 2023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>SCHEDA DESCRITTIVA DELL’ATTIVITA’ PER LA DOMANDA DI AMMISSIONE AL CONTRIBU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itolo dell’iniziativa: </w:t>
      </w:r>
      <w:r>
        <w:rPr>
          <w:rFonts w:cs="Tahoma" w:ascii="Tahoma" w:hAnsi="Tahoma"/>
          <w:sz w:val="20"/>
          <w:szCs w:val="20"/>
        </w:rPr>
        <w:t>ATTIVITA’ DI 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uogo di svolgimento: 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 dell’iniziativa: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tinatari degli interventi: 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rtner/Soggetti previsti per la realizzazione dell’iniziativa: 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nserire descrizion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80"/>
        <w:gridCol w:w="3768"/>
      </w:tblGrid>
      <w:tr>
        <w:trPr>
          <w:trHeight w:val="5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. PROGETTI DESTINATI A PORTATORI DI HANDICAP E/O ANZIANI (DA PRESENTARE QUALE SEPARATO ATTO ALLEGATO ALL’ISTANZA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ESTIONE DIRETTA IMPIANTI SPORTIV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iano di Comunicazione: </w:t>
      </w:r>
      <w:r>
        <w:rPr>
          <w:rFonts w:cs="Tahoma" w:ascii="Tahoma" w:hAnsi="Tahoma"/>
          <w:i/>
          <w:sz w:val="20"/>
          <w:szCs w:val="20"/>
        </w:rPr>
        <w:t>(se previsto) 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ronoprogramma realizzazione dell’attività: </w:t>
      </w:r>
      <w:r>
        <w:rPr>
          <w:rFonts w:cs="Tahoma" w:ascii="Tahoma" w:hAnsi="Tahoma"/>
          <w:i/>
          <w:sz w:val="20"/>
          <w:szCs w:val="20"/>
        </w:rPr>
        <w:t>dal _______________ al 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sioni di spes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€</w:t>
      </w:r>
      <w:r>
        <w:rPr>
          <w:rFonts w:cs="Tahoma" w:ascii="Tahoma" w:hAnsi="Tahoma"/>
          <w:i/>
          <w:sz w:val="20"/>
          <w:szCs w:val="20"/>
        </w:rPr>
        <w:t xml:space="preserve">. _______________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llegato: bilancio preventivo: raffronto costi/ricavi dettaglia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rvizidemografici</dc:creator>
  <dc:description/>
  <cp:keywords/>
  <dc:language>en-US</dc:language>
  <cp:lastModifiedBy>Giorgia Bigoni</cp:lastModifiedBy>
  <cp:lastPrinted>1995-11-21T17:41:00Z</cp:lastPrinted>
  <dcterms:modified xsi:type="dcterms:W3CDTF">2023-03-01T08:49:00Z</dcterms:modified>
  <cp:revision>2</cp:revision>
  <dc:subject/>
  <dc:title>ALLEGATO B</dc:title>
</cp:coreProperties>
</file>