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DELLO OSSERVAZIONI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i/>
          <w:sz w:val="22"/>
          <w:szCs w:val="22"/>
        </w:rPr>
        <w:t xml:space="preserve">Al R.P.C.T del comune di Tresignana 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GETTO: Aggiornamento del Piano Triennale della prevenzione della corruzione e della trasparenza per il Triennio 2022-2023-2024 ..  Proposte e/o osservazioni 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une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dirizzo di 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i fini dell’aggiornamento e della adozione del Piano Triennale di Prevenzione della Corruzione e Trasparenza  (di seguito P.T.P.C.T )  - 2022-2024 -  del comune di Tresignana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qualità di _____________________________________________________________________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  le seguenti osservazioni e/o proposte 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 di aver preso visione della informativa sul trattamento dei dati personali sul sito del Comune di Tresignana nella sezione Privacy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allega   copia del documento di identità in corso di validità 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_______________________________</w:t>
      </w:r>
      <w:bookmarkStart w:id="0" w:name="_GoBack"/>
      <w:bookmarkEnd w:id="0"/>
    </w:p>
    <w:p>
      <w:pPr>
        <w:pStyle w:val="Normal"/>
        <w:pBdr>
          <w:bottom w:val="single" w:sz="12" w:space="3" w:color="000000"/>
        </w:pBdr>
        <w:ind w:left="6372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Firma dell’interessato</w:t>
      </w:r>
    </w:p>
    <w:p>
      <w:pPr>
        <w:pStyle w:val="Normal"/>
        <w:pBdr>
          <w:bottom w:val="single" w:sz="12" w:space="3" w:color="000000"/>
        </w:pBdr>
        <w:ind w:left="63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9:00Z</dcterms:created>
  <dc:creator>segretario</dc:creator>
  <dc:description/>
  <cp:keywords/>
  <dc:language>en-US</dc:language>
  <cp:lastModifiedBy>Antonino Musco</cp:lastModifiedBy>
  <cp:lastPrinted>2015-09-02T12:29:00Z</cp:lastPrinted>
  <dcterms:modified xsi:type="dcterms:W3CDTF">2021-11-29T07:29:00Z</dcterms:modified>
  <cp:revision>2</cp:revision>
  <dc:subject/>
  <dc:title>Al Responsabile Anticorruzione</dc:title>
</cp:coreProperties>
</file>