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ETTO CENTRI ESTIVI 2025 DEL COMUNE DI TRESIG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MINAZIONE DEL PROGETTO CENTRI ESTIVI 2025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I </w:t>
      </w:r>
    </w:p>
    <w:p>
      <w:pPr>
        <w:pStyle w:val="Normal"/>
        <w:rPr/>
      </w:pPr>
      <w:r>
        <w:rPr/>
        <w:t xml:space="preserve">E-MAIL............................................PEC......................................TELEFONO ................................. FAX.................................SITO WEB............................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E RAPPRESENTANTE </w:t>
      </w:r>
    </w:p>
    <w:p>
      <w:pPr>
        <w:pStyle w:val="Normal"/>
        <w:rPr/>
      </w:pPr>
      <w:r>
        <w:rPr/>
        <w:t xml:space="preserve">NOMINA TIVO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E-MAIL.......................................PEC.....................TELEFONO 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OPERATIVA (se diversa da quella legale) INDIRIZZO................................................................... ....................................... TELEFONO ....................................................FAX..............................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INATORE RESPONSABILE DEL PROGETTO CENTRI ESTIVI NOMINATIVO ................................................................................................. </w:t>
      </w:r>
    </w:p>
    <w:p>
      <w:pPr>
        <w:pStyle w:val="Normal"/>
        <w:rPr/>
      </w:pPr>
      <w:r>
        <w:rPr/>
        <w:t>TELEFONO...............................FAX ....................................... CELL .....................................…</w:t>
      </w:r>
    </w:p>
    <w:p>
      <w:pPr>
        <w:pStyle w:val="Normal"/>
        <w:rPr/>
      </w:pPr>
      <w:r>
        <w:rPr/>
        <w:t>E-MAIL  ................................................... PEC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l rispet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del protocollo regionale per le attività ludico ricreative nei centri estivi (Decreto del Presidente della Regione Emilia-Romagna n. 83 del 24/05/2021) e ss.mm.ii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della normativa vigente in materia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elabora il seguente proget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A1) OBIETTIVI (dettagliare finalità e obiettivi del progetto educativo ludico-ricreativo propost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2) RADICAMENTO NEL TERRITORIO ED ELENCO DELLE ESPERIENZE PREGRESSE NEL CAMPO DELL'ORGANIZZAZIONE/GESTIONE DI CENTRI/ATTIVITA' ESTIVE E LORO BREVE DESCRIZIONE (TIPOLOGIA E NUMERO BAMBINI PARTECIPAN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3) MODALITA’ DI RELAZIONE CON LE FAMIGLIE - VERIFICA E MONITORAGGIO DEL GRADIMENTO DELLE ATTIVITA’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) NUMERO E DESCRIZIONE SINTETICA DELLE ATTIVITA’ PROPOST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2) RAPPORTO NUMERICO EDUCATORE/MINORI PER TURNO E QUALIFICA PERSONALE ESPERIENZA, CURRICULUM E TIPOLOGIA CONTRATTO DI LAVOR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3) PIANO DELLE PULIZI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ODALITA’ ORGANIZZATIVE PER LA GESTIONE DEI BAMBINI DISABIL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) PROLUNGAMENTO DELL’ATTIVITÀ OLTRE L’ORARIO MINIMO DI APERTURA GIORNALIERO (ORE 8.00-17,00)  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iberation Sans" w:ascii="L;Times New Roman" w:hAnsi="L;Times New Roman"/>
        </w:rPr>
        <w:t xml:space="preserve">E) DESCRIZIONE DEI LOCALI E SPAZI ALL’APERTO ADEGUATI ALLO SVOLGIMENTO DELLE ATTIVITÀ DEI CENTRI ESTIVI PROPOSTI IN ALTERNATIVA A QUELLI COMUNALI </w:t>
      </w:r>
      <w:r>
        <w:rPr/>
        <w:t>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</w:rPr>
        <w:t>F) ATTIVITÀ LUDICO/RICREATIVE/CULTURALI IN COLLABORAZIONE CON LE BIBLIOTECHE COMUNALI ………………………………………………………………………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………………</w:t>
      </w:r>
      <w:r>
        <w:rPr>
          <w:rFonts w:eastAsia="Liberation Serif" w:cs="Liberation Serif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Luogo e data ............................ </w:t>
      </w:r>
    </w:p>
    <w:p>
      <w:pPr>
        <w:pStyle w:val="Normal"/>
        <w:ind w:firstLine="3686"/>
        <w:jc w:val="center"/>
        <w:rPr/>
      </w:pPr>
      <w:r>
        <w:rPr/>
        <w:t>IL LEGALE RAPPRESENTANTE</w:t>
      </w:r>
    </w:p>
    <w:p>
      <w:pPr>
        <w:pStyle w:val="Normal"/>
        <w:ind w:firstLine="3686"/>
        <w:jc w:val="center"/>
        <w:rPr/>
      </w:pPr>
      <w:r>
        <w:rPr/>
        <w:t>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113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B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ndra</dc:creator>
  <dc:description/>
  <cp:keywords/>
  <dc:language>en-US</dc:language>
  <cp:lastModifiedBy>Giorgia Bigoni</cp:lastModifiedBy>
  <cp:lastPrinted>1995-11-21T17:41:00Z</cp:lastPrinted>
  <dcterms:modified xsi:type="dcterms:W3CDTF">2025-04-17T14:15:00Z</dcterms:modified>
  <cp:revision>9</cp:revision>
  <dc:subject/>
  <dc:title/>
</cp:coreProperties>
</file>