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AC-SIMIL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 Comune di Tresignana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iazza Italia 32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esign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88" w:before="100" w:after="142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  <w:t>SELEZIONE PUBBLICA PER LA GESTIONE DEI CENTRI RICREATIVI ESTIVI COMUNALI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ferta ECONOMIC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Il sottoscritto</w:t>
      </w:r>
      <w:r>
        <w:rPr>
          <w:rFonts w:cs="Times New Roman" w:ascii="Times New Roman" w:hAnsi="Times New Roman"/>
        </w:rPr>
        <w:t xml:space="preserve"> ___________________________________nato a __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, residente nel Comune di _______________________________, Provincia 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_____________________, Via/Piazza ________________________________________ n. 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in qualità d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7834330"/>
      <w:bookmarkStart w:id="1" w:name="__Fieldmark__0_64783433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titol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7834330"/>
      <w:bookmarkStart w:id="3" w:name="__Fieldmark__1_647834330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rappresentante leg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7834330"/>
      <w:bookmarkStart w:id="5" w:name="__Fieldmark__2_64783433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rocuratore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el  </w:t>
      </w: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_____________________________, Provincia 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_________________________________, Via/Piazza ______________________________ n. _______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umero _____________________ e con partita I.V.A. numero 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a PERCENTUALE DI RIBASSO OFFERTO DA APPLICARE all’importo riconosciuto dal Comune pari a €. 30.000,00 Iva inclusa se dovuta per il funzionamento del centro estivo località Tresigallo e località Formignana – </w:t>
      </w:r>
      <w:r>
        <w:rPr>
          <w:rFonts w:cs="Arial" w:ascii="Arial" w:hAnsi="Arial"/>
          <w:lang w:eastAsia="it-IT"/>
        </w:rPr>
        <w:t>numero di iscritti a settimana minimo 15 e massimo 30 per ogni località</w:t>
      </w:r>
      <w:r>
        <w:rPr>
          <w:rFonts w:cs="Times New Roman" w:ascii="Times New Roman" w:hAnsi="Times New Roman"/>
          <w:sz w:val="22"/>
          <w:szCs w:val="22"/>
        </w:rPr>
        <w:t xml:space="preserve"> - periodi dal 16/06/2025 al 01/08/2025 e dal 18/08/2025 al 29/08/2025, indicativamente dalle ore 8.00 alle ore 17.00 (il compenso verrà riparametrato con riferimento al servizio effettivamente reso per ciascuna settimana di attività e per numero effettivo dei partecipanti) è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</w:rPr>
        <w:t>_______________% -    ______________________________________perc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in cifre</w:t>
        <w:tab/>
        <w:tab/>
        <w:tab/>
        <w:tab/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I 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b/>
        </w:rPr>
        <w:t>_______________________  -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in cifre</w:t>
        <w:tab/>
        <w:tab/>
        <w:tab/>
        <w:tab/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valori devono riportare al massimo due cifre decim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l corrispettivo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□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è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on è                     soggetto ad I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SE SOGGETTO A IVA indicare l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iquota ___ %)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  <w:t>(fleggare il campo di interesse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</w:r>
    </w:p>
    <w:p>
      <w:pPr>
        <w:pStyle w:val="Testodelblocco1"/>
        <w:spacing w:before="0" w:after="12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</w:t>
      </w:r>
    </w:p>
    <w:p>
      <w:pPr>
        <w:pStyle w:val="Testodelblocco1"/>
        <w:spacing w:before="0" w:after="120"/>
        <w:ind w:left="5580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imbro e firma leggibili)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:</w:t>
      </w:r>
    </w:p>
    <w:p>
      <w:pPr>
        <w:pStyle w:val="Normal"/>
        <w:numPr>
          <w:ilvl w:val="0"/>
          <w:numId w:val="3"/>
        </w:numPr>
        <w:suppressAutoHyphens w:val="false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zzo dovrà essere espresso nell’offerta in cifre e ripetuta in lettere.</w:t>
      </w:r>
    </w:p>
    <w:p>
      <w:pPr>
        <w:pStyle w:val="Normal"/>
        <w:numPr>
          <w:ilvl w:val="0"/>
          <w:numId w:val="3"/>
        </w:numPr>
        <w:suppressAutoHyphens w:val="false"/>
        <w:ind w:left="35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ricorda che si terrà conto, ai fini dell’attribuzione dei punteggi, sino alla seconda cifra decimale.</w:t>
      </w:r>
    </w:p>
    <w:p>
      <w:pPr>
        <w:pStyle w:val="Normal"/>
        <w:numPr>
          <w:ilvl w:val="0"/>
          <w:numId w:val="3"/>
        </w:numPr>
        <w:suppressAutoHyphens w:val="false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fferta deve essere sottoscritta ed accompagnata da copia di documento di identità in corso di validità dei sottoscrittori.</w:t>
      </w:r>
    </w:p>
    <w:p>
      <w:pPr>
        <w:pStyle w:val="Normal"/>
        <w:suppressAutoHyphens w:val="false"/>
        <w:ind w:left="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libri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35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right="0" w:hanging="432"/>
      <w:jc w:val="center"/>
      <w:outlineLvl w:val="0"/>
    </w:pPr>
    <w:rPr>
      <w:rFonts w:ascii="Stylus BT;Calibri" w:hAnsi="Stylus BT;Calibri" w:cs="Stylus BT;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right="0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right="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right="0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right="0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tylus BT;Calibri" w:hAnsi="Stylus BT;Calibri" w:cs="Stylus BT;Calibri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1">
    <w:name w:val="Testo nota a piè di pagina Carattere1"/>
    <w:qFormat/>
    <w:rPr>
      <w:rFonts w:ascii="AvantGarde;Century Gothic" w:hAnsi="AvantGarde;Century Gothic" w:cs="AvantGarde;Century Gothic"/>
      <w:lang w:val="it-IT" w:bidi="ar-SA"/>
    </w:rPr>
  </w:style>
  <w:style w:type="character" w:styleId="Rimandocommento2">
    <w:name w:val="Rimando comment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1">
    <w:name w:val="Titolo1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right="0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right="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Testodelblocco1">
    <w:name w:val="Testo del blocco1"/>
    <w:basedOn w:val="Normal"/>
    <w:qFormat/>
    <w:pPr>
      <w:suppressAutoHyphens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ieri.ennio</dc:creator>
  <dc:description/>
  <cp:keywords/>
  <dc:language>en-US</dc:language>
  <cp:lastModifiedBy>Giorgia Bigoni</cp:lastModifiedBy>
  <cp:lastPrinted>1995-11-21T17:41:00Z</cp:lastPrinted>
  <dcterms:modified xsi:type="dcterms:W3CDTF">2025-04-17T14:17:00Z</dcterms:modified>
  <cp:revision>7</cp:revision>
  <dc:subject/>
  <dc:title>MODULO DOMANDA</dc:title>
</cp:coreProperties>
</file>